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济南市钢城区融媒传播集团有限公司报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登记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日制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仔细阅读《济南市钢城区融媒传播集团有限公司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招聘简章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》，理解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3-03-15T01:1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